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RCOLEDÌ 16 SETTEMBRE – X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ncipio rivelato dall’Apostolo Paolo sulla scienza che gonfia e sulla carità che edifica che obbliga a rinunciare a tutto ciò che potrebbe creare divisioni e scandali nella comunità cristiana, vale anche per ogni car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 carismi sono sottoposti alle Legge della comunione, della comunità, del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di ogni carisma è l’utilità comune, cioè di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un carisma dovesse, nel suo uso, operare divisioni, scismi, opposizioni, contrapposizioni, allora è giusto che non lo si eserci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i esercitasse produrrebbe un frutto contrario alla sua n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comunione, l’unità, la pace della comunità meritano anche questo sacrifi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perché ogni carisma è a servizi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lascia il carisma per dare piena vita all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si rinuncia invece alla Parola per dare piena vita al car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llora l’altro grande principio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nullate nel carisma della carità ogni altro carism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ate che la carità vissuta al sommo della sua bellezza sia il vostro solo ed unico carism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chiede l’Apostolo a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derate invece intensamente i carismi più grandi. E allora, vi mostro la via più subli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ristiano può desiderare di ricevere dallo Spirito Santo questo  o quell’altro car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però lo userà male, se non malissimo, se non lo vive tutto e sempre dalla virtù teologale del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arità, virtù teologale, è dare vita attraverso la nostra anima, il nostro spirito, il nostro corpo, a tutto l’amore che il Padre ha riversato e riversa in noi per opera de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dona vita alla ca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edendo ad ogni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endo del Vangelo la nostra unica e sola Legge alla quale obbed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se tutto l’amore del Padre prende e riceve vita dalla nostra obbedienza alla Parola, ci potrà essere un qualche carisma che possa prendere vita senza la nostra obbedienza alla Paro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he serve il carisma della profezia o del discernimento o della consolazione o dell’insegnamento se la mia vita è disobbedienza alla Paro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fede cristiana tutto è finalizzato all’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’è dono più grande dell’Eucaristia, del Sacramento dell’Ordine, del Sacramento del Battesimo, del Sacramento della Cresim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ogni sacramento ha un solo fine: fare del Vangelo, della Parola di Cristo Signore,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arisma, separato dall’obbedienza piena e perfetta alla Parola, o non finalizzato alla piena e perfetta obbedienza alla Parola, a nulla ser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se lo si dovesse usare, lo si userebbe in modo peccamin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i userebbe contro il vero fine per cui esso è stato do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nella nostra fede tutto si vuole separare dall’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ande insegnamento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12,31-13,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iderate invece intensamente i carismi più grandi. E allora, vi mostro la via più subli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arlassi le lingue degli uomini e degli angeli, ma non avessi la carità, sarei come bronzo che rimbomba o come cimbalo che strep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se avessi il dono della profezia, se conoscessi tutti i misteri e avessi tutta la conoscenza, se possedessi tanta fede da trasportare le montagne, ma non avessi la carità, non sarei nul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se anche dessi in cibo tutti i miei beni e consegnassi il mio corpo per averne vanto, ma non avessi la carità, a nulla mi servirebb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carità è magnanima, benevola è la carità; non è invidiosa, non si vanta, non si gonfia d’orgogli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manca di rispetto, non cerca il proprio interesse, non si adira, non tiene conto del male ricevu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gode dell’ingiustizia ma si rallegra della ver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o scusa, tutto crede, tutto spera, tutto soppor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carità non avrà mai fine. Le profezie scompariranno, il dono delle lingue cesserà e la conoscenza svanir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in modo imperfetto noi conosciamo e in modo imperfetto profetizzia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ando verrà ciò che è perfetto, quello che è imperfetto scomparir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’ero bambino, parlavo da bambino, pensavo da bambino, ragionavo da bambino. Divenuto uomo, ho eliminato ciò che è da bamb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esso noi vediamo in modo confuso, come in uno specchio; allora invece vedremo faccia a faccia. Adesso conosco in modo imperfetto, ma allora conoscerò perfettamente, come anch’io sono conosc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dunque rimangono queste tre cose: la fede, la speranza e la carità. Ma la più grande di tutte è la carità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resta alla fine? Solo l’amore. Ogni altra cosa scompari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carità non avrà mai fine. Le profezie scompariranno, il dono delle lingue cesserà e la conoscenza svanir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che giorno addietro così avevo commentato questa pagina de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ben riflettere e meditare sullo Spirito di obbedienza, iniziamo con il parafrasare quanto l’Apostolo Paolo rivela sulla carit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e parlassi le lingue degli uomini e degli angeli, ma non avessi lo Spirito di obbedienza, sarei come bronzo che rimbomba o come cimbalo che strep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 avessi il dono della profezia, se conoscessi tutti i misteri e avessi tutta la conoscenza, se possedessi tanta fede da trasportare le montagne, ma non avessi lo Spirito di obbedienza, non sarei nul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 anche dessi in cibo tutti i miei beni e consegnassi il mio corpo per averne vanto, ma non avessi lo Spirito di obbedienza, a nulla mi servirebb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pirito di obbedienza è magnanimo, benevolo è lo Spirito di obbedienza; non è invidioso, non si vanta, non si gonfia d’orgoglio, non manca di rispet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erca il proprio interesse, non si adira, non tiene conto del male ricevuto, non gode dell’ingiustizia ma si rallegra del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scusa, tutto crede, tutto spera, tutto sopporta” (1Cor 13,1-7). Per l’obbedienza il Signore salva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nulla serve essere colmati dello Spirito di forza e di potenza, se non siamo colmati dello Spirito di obbedi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pirito di obbedienza supplisce ad ogni altro Spi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siamo essere privi di ogni altro Spirito, se siamo colmati dello Spirito di obbedienza nulla ci man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ulla croce fu colmato dello Spirito di obbedienza e per questa sua obbedienza ha redento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trasformiamo tutto della nostra vita in obbedienza, quanto siamo e quanto possediamo a nulla ser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una cosa solo l’uomo deve avere grande paura: che il peccato non invada, non occupi il suo cu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l cuore è occupato dal peccato, dalla bocca esce solo una profezia, un oracolo, un parola di menzogna, di falsità, di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il Sal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colo del peccato nel cuore del malvagio: non c’è paura di Dio davanti ai suoi occh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egli s’illude con se stesso, davanti ai suoi occhi, nel non trovare la sua colpa e odi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e parole sono cattiveria e inganno, rifiuta di capire, di compiere i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ma cattiveria nel suo letto, si ostina su vie non buone, non respinge il male (Sal 36,1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nel Vangelo secondo Matte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ete un albero buono, anche il suo frutto sarà buono. Prendete un albero cattivo, anche il suo frutto sarà cattivo: dal frutto infatti si conosce l’albe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zza di vipere, come potete dire cose buone, voi che siete cattivi? La bocca infatti esprime ciò che dal cuore sovrabbon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omo buono dal suo buon tesoro trae fuori cose buone, mentre l’uomo cattivo dal suo cattivo tesoro trae fuori cose cattiv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o vi dico: di ogni parola vana che gli uomini diranno, dovranno rendere conto nel giorno del giudizi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in base alle tue parole sarai giustificato e in base alle tue parole sarai condannato» (Mt 12,33-3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vive in una generazione il cui cuore è prigioniero de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eccato non solo rende insensibile il cuore ad ogni Parola di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ene anche profezia e oracolo che giustifica la sua insensibi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 abbiamo suonato il flauto e non avete ballato, abbiamo cantato un lamento e non avete pianto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si è insensibili: “Suona il flauto è non si balla. Si canta un lamento e non si piang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peccato si fa oracolo, profezia e dichiara Giovanni il Battista un indemoniato, mentre Gesù sempre dallo stesso oracolo di peccato è detto un mangione e un be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può convertire alla parola di un indemoniato? Ma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può convertire alla parola di un dissoluto? Ma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uò seguire un traditore? Ma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uò camminare con chi ha rinnegato le sue origini? Ma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questi giudizi sono solo oracolo e profezia del peccato che governa il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ché il peccato governa il cuore, sempre dalla bocca saranno proferiti questi oracoli di peccato, stoltezza, insi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proferire oracoli e profezie di verità e di luce è obbligato a lavare il cuore perché sia mondo da ogn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on solo la bocca proferisce oracoli e profezie di peccato, ma anche gli occhi hanno desideri e istinti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l’uomo è governato dalla legge de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e illuminato dallo Spirito Santo, dopo aver implorato perdono al Signore per la sua colpa, chiese che gli creasse un cuore nu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ore nuovo, bocca nuova, occhi nuovi, corpo nuovo, pensieri nuo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rgimi con rami d’issòpo e sarò puro; lavami e sarò più bianco della ne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mi sentire gioia e letizia: esulteranno le ossa che hai spezz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ogli lo sguardo dai miei peccati, cancella tutte le mie col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ea in me, o Dio, un cuore puro, rinnova in me uno spirito saldo (Sal 51,9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cuore è nel peccato, ogni oracolo che esce dalla bocca, ogni parola che profetizza è menzogna e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ché non si toglie il peccato sempre dalla bocca usciranno oracoli di falsità e di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7,31-3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hi dunque posso paragonare la gente di questa generazione? A chi è simil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simile a bambini che, seduti in piazza, gridano gli uni agli altri così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 abbiamo suonato il flauto e non avete ballato, abbiamo cantato un lamento e non avete pianto!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venuto infatti Giovanni il Battista, che non mangia pane e non beve vino, e voi dite: “È indemoniat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venuto il Figlio dell’uomo, che mangia e beve, e voi dite: “Ecco un mangione e un beone, un amico di pubblicani e di peccatori!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Sapienza è stata riconosciuta giusta da tutti i suoi figl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oracolo di peccato, dalla profezia di cuori immondi Giovanni il Battista è stato dichiarato un indemoni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iglio dell’uomo è stato detto un mangione e un beone, un amico di pubblicani e di peccato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il frutto dell’oracolo di peccato: dichiara la vera Parola oracolo di inganno, parola di menzogna e di falsità, alla quale non ci si deve convert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dichiara invece vera parola di vita eterna il suo oracolo di falsità e di menzog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parola dell’oracolo di peccato è proclamata verità, non si ha bisogno di alcuna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riconoscerà che la Parola di Gesù è vera Parola di luce e di vita eter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sposta che ci offre Gesù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la Sapienza è stata riconosciuta giusta da tutti i suoi figl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è figlio della Sapienza sempre riconoscerà la voce della Sapienza e sempre l’ascolt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la dichiarerà voce della Sapienza e testimonierà per es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è figlio della Sapienza? Figlio della Sapienza è chi è figlio dell’obbedienza ai Comandamenti, alla Legge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facile sapere se siamo figli della Sapienza o della stoltezza. Basta che facciamo un breve esame di cosc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anche un solo Comandamento della Legge viene da noi trasgredito, siamo figli della stoltezza e non della Sap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ad esempio trasgredisce l’Ottavo Comandamento – ci si riferisce a questo Comandamento perché è facilissimo trasgredirlo, basta un giudizio temerario o una calunnia – mai potrà dirsi figlio dell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trasgressione dei Comandamenti ci fa figli della stolt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lla stoltezza mai possiamo rendere giustizia alla Sapienza. Non siamo suoi fig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falsifica la verità storica, trasgredisce l’Ottavo Comandamento. Diviene figlio della stolt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i renderà giustizia alla Sapienza e mai alla Verità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ella Sapienza, aiutaci a vivere sempre nella piena obbedienza alla Parola. Saremo figli della Sapienza e renderemo giustizia a Cristo, Sapienza e Saggezza di Dio, venuto nel mondo per farci verità nella sua verità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9:00Z</dcterms:created>
  <dc:creator>ACER</dc:creator>
  <dc:description/>
  <dc:language>en-US</dc:language>
  <cp:lastModifiedBy>ACER</cp:lastModifiedBy>
  <dcterms:modified xsi:type="dcterms:W3CDTF">2020-09-14T09:59:00Z</dcterms:modified>
  <cp:revision>2</cp:revision>
  <dc:subject/>
  <dc:title/>
</cp:coreProperties>
</file>